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VS Physical Site Inspection Checkli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comply with all necessary requirements prior to scheduling a site inspection.  Failure to comply with all necessary requirements will result in a failing grade on the site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idential Address Inspection:  </w:t>
      </w:r>
      <w:r>
        <w:rPr>
          <w:rFonts w:cs="Arial" w:ascii="Arial" w:hAnsi="Arial"/>
        </w:rPr>
        <w:t xml:space="preserve">4 photos will be taken by the inspector; one interior showing the product/workspace, one showing the </w:t>
      </w:r>
      <w:r>
        <w:rPr>
          <w:rFonts w:cs="Arial" w:ascii="Arial" w:hAnsi="Arial"/>
          <w:b/>
          <w:u w:val="single"/>
        </w:rPr>
        <w:t>locked office door and filing cabinet</w:t>
      </w:r>
      <w:r>
        <w:rPr>
          <w:rFonts w:cs="Arial" w:ascii="Arial" w:hAnsi="Arial"/>
        </w:rPr>
        <w:t>, one of the exterior, and one of the business sign if one ex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ercial Address Inspection:  </w:t>
      </w:r>
      <w:r>
        <w:rPr>
          <w:rFonts w:cs="Arial" w:ascii="Arial" w:hAnsi="Arial"/>
        </w:rPr>
        <w:t>3 photos will be taken by the inspector; one interior showing the product/workspace, one showing where the credit reports are secured, and one showing a permanent business 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llowing is a checklist of questions that will be asked by the certified inspecto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ype of Establishment (Check all that app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clusive Commercial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re/Shopping Center/M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hare office space with other busin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Suite with shared reception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located in a Residence, please answer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business located in any portion of the living quarters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business located in an apartment or high-rise condo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there a separate business entrance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 there a listing in appropriate category in a business telephone directory su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the “Yellow Pages”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oes customer share office space or is it located in an Executive Suite (i.e., sha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ptionist or virtual office)? ___Yes ___No If yes, list the names of the other compan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what is the relationship between the compan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executive suite, provide the landlord or business management office’s name and num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re there locked doors between the companies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Is the company located at the exact address stated on the Inspection Request For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Yes ___No If no, please explain any discrepan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es location seem appropriate for that particular type of business (e.g. a mortg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pany should have office space available for brokers &amp; loan processors and shou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e in a location accessible to the public)? ___Yes ___No If no, please explain any discrepan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es this facility look to be a permanent office location? ___Yes ___No if not, please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ype of Signage:  Is it a permanent sign and is the name the same as above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f no, what is the exact name appearing on the sign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not a permanent sign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cation of Sign: ___ Exterior ___ Interior/Lob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hat service(s) does it appear they provide (e.g., presence of inventory indicative of a retailer, if th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rve consumers or other businesses, is there equipment indicative of a leasing company, etc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k the question:  “What type of services and products are provided”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s location consistent with industry type (i.e. Car lot has vehicles for sale)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Leasing Company Name and Telephon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re there signs in front of building or in lobby referring to Leasing Company/Agent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what is the inform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s there any evidence, inside or out, indicating that the company or any adjacent business is involved in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ociated with any of the follow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estigative/Detective Agency</w:t>
        <w:tab/>
        <w:t>Credit Repair/Counseling</w:t>
        <w:tab/>
        <w:t>Check Ca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cess Server</w:t>
        <w:tab/>
        <w:tab/>
        <w:tab/>
        <w:t>Pawn Shop</w:t>
        <w:tab/>
        <w:tab/>
        <w:tab/>
        <w:t>Attorney or Legal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s Agency or Journalist</w:t>
        <w:tab/>
        <w:tab/>
        <w:t>Bail Bond Company</w:t>
        <w:tab/>
        <w:tab/>
        <w:t>Consumer Debt Counse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nography or related business</w:t>
        <w:tab/>
        <w:t>Any Illegal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Is the business license displayed in the office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no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record the license number and the expiration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siness Type/SIC on Licen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icensing Agency/Ph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Does the business appear to be active and have appropriate furnishings:  office equipment, telephon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rade association plaques? ___Yes ___No If no,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timated square footage of office sp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umber of employees:</w:t>
        <w:tab/>
        <w:tab/>
        <w:t>Number of workst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fice equipment observed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copier</w:t>
        <w:tab/>
        <w:tab/>
        <w:t>phones</w:t>
        <w:tab/>
        <w:t>file cabinets</w:t>
        <w:tab/>
        <w:tab/>
        <w:t>computers</w:t>
        <w:tab/>
        <w:tab/>
        <w:t>fax</w:t>
        <w:tab/>
        <w:tab/>
        <w:t>postage 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re there personal items on the desks or in the office of the employees? (i.e. pictures of family, degre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wards on the wall)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ype of neighborhood surrounding the business? (Check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idential</w:t>
        <w:tab/>
        <w:t>Commercial</w:t>
        <w:tab/>
        <w:t>Rural</w:t>
        <w:tab/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btain company websit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hat security features are utilized and/or present at the client’s location?  For example; door, lock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at are the hours of operation and who can get in wh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there a security system or security guard?  If so, is one present 24 hours? 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How does the customer receive credit reports? ___DAT ___PC ___ePort ___Oth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w is credit reports secured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Residential:  </w:t>
      </w:r>
      <w:r>
        <w:rPr>
          <w:rFonts w:cs="Arial" w:ascii="Arial" w:hAnsi="Arial"/>
          <w:sz w:val="22"/>
          <w:szCs w:val="22"/>
        </w:rPr>
        <w:t>is there a lock on the door to the office space and locking file cabinets? (Is the office secu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rom the rest of the home?) If no, please ask how others are kept out of the office s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Residential:  </w:t>
      </w:r>
      <w:r>
        <w:rPr>
          <w:rFonts w:cs="Arial" w:ascii="Arial" w:hAnsi="Arial"/>
          <w:sz w:val="22"/>
          <w:szCs w:val="22"/>
        </w:rPr>
        <w:t>Is the office space separated from living quarters (i.e. no bed or toys in the room, no clot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closet and no items in room that do not relate to daily functioning of the busines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NO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ocation of equipment used to access credit repor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pment Descrip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fr/Make/Model/Softwar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s access of equipment (computers, servers) restricted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yes, h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no, is the equipment secured to the desk by a PC lock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PC(s) password protected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PC(s) viewable by non-employees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How does customer destroy confidential documents? ___Shredder ___Destruction Service ___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shredder is used, is shredder bin locked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Is there evidence of any suspicious activity?  Please not any positive or negative observation related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urity of premises, workstations, file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s the contact too nice, too angry, evasive, or too inquisitive (attempting to understand/influence insp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)? 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Does the contact have difficulty describing the nature of the busines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es the contact have difficulty describing the products and services?  If so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When scheduling appointment, was the phone answered in a personal capacity, or with another name, or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eneral name, in such as “corporate office” or vague voice mail message?  Can the contact only 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ched by mobile phone?  If any apply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ere there any problems in scheduling the physical inspection? 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If available, did discussions with receptionist, secretary, or other employee conflict with othe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d or raise suspicions?  If applicable,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re there any other factors that raise doubts whether the customer should be served with inform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General comments if 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id you speak to the contact person? ___Yes 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no, with whom did you speak?  Name and Tit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1:00Z</dcterms:created>
  <dc:creator>TVS</dc:creator>
  <dc:description/>
  <dc:language>en-US</dc:language>
  <cp:lastModifiedBy>TVS</cp:lastModifiedBy>
  <dcterms:modified xsi:type="dcterms:W3CDTF">2007-11-15T22:21:00Z</dcterms:modified>
  <cp:revision>1</cp:revision>
  <dc:subject/>
  <dc:title>TVS Physical Site Inspection Checklist</dc:title>
</cp:coreProperties>
</file>